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n recargadosa la Escuela Arturo Prat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QFOI5TYFCLOACLOGPI3WTSHRHWJJ7LUBMR5HUJWOK4366NSVPY7ZIMNKI7CA33472X6WCXGGJK5FW" alt="https://www.litoralpress.cl/paginaconsultas/Servicios_NClipDocumentos/Get_Imagen_Nota.aspx?LPKey=QFOI5TYFCLOACLOGPI3WTSHRHWJJ7LUBMR5HUJWOK4366NSVPY7ZIMNKI7CA33472X6WCXGGJK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