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047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st track econ&amp;#243;mico: Gobierno deja pendiente revisi&amp;#243;n a s&amp;#237;mbol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SVSDEOLYIRB67BQUK7NRONPNTJJJQIVM4CE3WF43S7GMAZT7PTPEALT4Q4FTLQNN7GPIGZ4WZC46W" alt="https://www.litoralpress.cl/paginaconsultas/Servicios_NClipDocumentos/Get_Imagen_Nota.aspx?LPKey=SVSDEOLYIRB67BQUK7NRONPNTJJJQIVM4CE3WF43S7GMAZT7PTPEALT4Q4FTLQNN7GPIGZ4WZC4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