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1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60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con actividades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P2EAFDIBWBUMR553EQUSVIC6FXOZMZHSCGLJI4OGKVYS3LJKZ6K33PREWK27GRKIYY7WFZH2D7ACG" alt="https://www.litoralpress.cl/paginaconsultas/Servicios_NClipDocumentos/Get_Imagen_Nota.aspx?LPKey=P2EAFDIBWBUMR553EQUSVIC6FXOZMZHSCGLJI4OGKVYS3LJKZ6K33PREWK27GRKIYY7WFZH2D7A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