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6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30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s, empresas y tour operadores participan en el cierre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U3KXCCOX6EVOZHYN2746VSX7MWXHZGQJJFR3VE2JXF4JE5AEJTPY4O3NNMP7VHW6JHS24E3R2LN2" alt="https://www.litoralpress.cl/paginaconsultas/Servicios_NClipDocumentos/Get_Imagen_Nota.aspx?LPKey=AU3KXCCOX6EVOZHYN2746VSX7MWXHZGQJJFR3VE2JXF4JE5AEJTPY4O3NNMP7VHW6JHS24E3R2L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2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37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s, empresas y tour operadores participan en el cierre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ERL4WNNHDCMJZ2JTUSAISCL22AKBK5RKQ6EUIDXE3U3JFZP47VLAPMSACWEREDO2NJ4LOKSUYKFA" alt="https://www.litoralpress.cl/paginaconsultas/Servicios_NClipDocumentos/Get_Imagen_Nota.aspx?LPKey=EERL4WNNHDCMJZ2JTUSAISCL22AKBK5RKQ6EUIDXE3U3JFZP47VLAPMSACWEREDO2NJ4LOKSUYK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