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278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41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2" height="825" src="https://www.litoralpress.cl/paginaconsultas/Servicios_NClipDocumentos/Get_Imagen_Nota.aspx?LPKey=MYCLP5XTQYB24L4WSHHHMNX4UAQSZJL5AFHGIAVK65TRIJVYQT6OHOO7ZVDP4QYDAUWM3WHOYT4C4" alt="https://www.litoralpress.cl/paginaconsultas/Servicios_NClipDocumentos/Get_Imagen_Nota.aspx?LPKey=MYCLP5XTQYB24L4WSHHHMNX4UAQSZJL5AFHGIAVK65TRIJVYQT6OHOO7ZVDP4QYDAUWM3WHOYT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