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56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513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o desembols&amp;#243; a Esval m&amp;#225;s de US$7 millones por estudios adosados al proye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K4ZMLVUFGYP3HX6F7DJZVHKIJIOWO5CEVOBB2ZTAWAXT7AER7TQATTDJ2AZJCI6VZXNEAV73NV5JM" alt="https://www.litoralpress.cl/paginaconsultas/Servicios_NClipDocumentos/Get_Imagen_Nota.aspx?LPKey=K4ZMLVUFGYP3HX6F7DJZVHKIJIOWO5CEVOBB2ZTAWAXT7AER7TQATTDJ2AZJCI6VZXNEAV73NV5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