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00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de Puente Alto tras reuni&amp;#243;n con Toh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9" src="https://www.litoralpress.cl/paginaconsultas/Servicios_NClipDocumentos/Get_Imagen_Nota.aspx?LPKey=3RS2KHDE3K4BPNU5XS2455ZBXUSWAZFROXYADH34WKDGSBEVAGIHMRYJ2IXTALNSSMGKTKUADYEBM" alt="https://www.litoralpress.cl/paginaconsultas/Servicios_NClipDocumentos/Get_Imagen_Nota.aspx?LPKey=3RS2KHDE3K4BPNU5XS2455ZBXUSWAZFROXYADH34WKDGSBEVAGIHMRYJ2IXTALNSSMGKTKUADYE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