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P4AIHTNMUC24NZOJBEEAU6WFHMHPWDW73GLDLYUFIWA3B5YDEBT2GHWZ4X3UPV7UZDTSC35UACA7Q" alt="https://www.litoralpress.cl/paginaconsultas/Servicios_NClipDocumentos/Get_Imagen_Nota.aspx?LPKey=P4AIHTNMUC24NZOJBEEAU6WFHMHPWDW73GLDLYUFIWA3B5YDEBT2GHWZ4X3UPV7UZDTSC35UACA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