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0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9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7" height="825" src="https://www.litoralpress.cl/paginaconsultas/Servicios_NClipDocumentos/Get_Imagen_Nota.aspx?LPKey=BOVMCYS3G6PKEEW2IILIH3VLTC55OZJ5YGMPARNETGLCUKVLE2EBPMLQ7NS7Y2SXLODXQIQFL7TDY" alt="https://www.litoralpress.cl/paginaconsultas/Servicios_NClipDocumentos/Get_Imagen_Nota.aspx?LPKey=BOVMCYS3G6PKEEW2IILIH3VLTC55OZJ5YGMPARNETGLCUKVLE2EBPMLQ7NS7Y2SXLODXQIQFL7T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46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53.5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ARNHV6NQGZHHMT3UKJBHLDVIJQRP7G4ZQJQACN6LD2WSLSOHDW4EOAFLIV5WBES3FBNA2EJ2K6YSY" alt="https://www.litoralpress.cl/paginaconsultas/Servicios_NClipDocumentos/Get_Imagen_Nota.aspx?LPKey=ARNHV6NQGZHHMT3UKJBHLDVIJQRP7G4ZQJQACN6LD2WSLSOHDW4EOAFLIV5WBES3FBNA2EJ2K6Y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