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6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KHTP4AQ2LUVKQXLWLC6H5ANJTBJTV2FDHAA463G5BPKKVVSLFQ3MEYLMUCPYCRPBQZUNRWB6E5N2K" alt="https://www.litoralpress.cl/paginaconsultas/Servicios_NClipDocumentos/Get_Imagen_Nota.aspx?LPKey=KHTP4AQ2LUVKQXLWLC6H5ANJTBJTV2FDHAA463G5BPKKVVSLFQ3MEYLMUCPYCRPBQZUNRWB6E5N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