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7,0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acan a nuevas estudiant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iso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DDBO4LP2NA5GZ32X3G45HJJNUHUSHOEDCPGUMSDT27LWJO5PSYZBJY3MD2IUBPUPQSFR2DGID3E3W" alt="https://www.litoralpress.cl/paginaconsultas/Servicios_NClipDocumentos/Get_Imagen_Nota.aspx?LPKey=DDBO4LP2NA5GZ32X3G45HJJNUHUSHOEDCPGUMSDT27LWJO5PSYZBJY3MD2IUBPUPQSFR2DGID3E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