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3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6.268.1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remia a diez proyectos que hacen del aula un lugar m&amp;#225;s creativo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5DUEBXO525C2AHCFP4C4LSTLGTCE6OXQY3ZLGKVDDXUMNZVHKIZ6G52CDBCAJGDHJBRYYILTVGOW4" alt="https://www.litoralpress.cl/paginaconsultas/Servicios_NClipDocumentos/Get_Imagen_Nota.aspx?LPKey=5DUEBXO525C2AHCFP4C4LSTLGTCE6OXQY3ZLGKVDDXUMNZVHKIZ6G52CDBCAJGDHJBRYYILTVGO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