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6W6HNQRAHCOPKBDJBRDMVJHTWFUTT42UDDOZKTBTCRW75W6XPHQKCRJNJVHZ4ZQZINMP743CLGI" alt="https://www.litoralpress.cl/paginaconsultas/Servicios_NClipDocumentos/Get_Imagen_Nota.aspx?LPKey=2X6W6HNQRAHCOPKBDJBRDMVJHTWFUTT42UDDOZKTBTCRW75W6XPHQKCRJNJVHZ4ZQZINMP743CL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