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30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554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ocios: lanzan la primer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UNS532B6YBPS5FHSHOB6NGBJIGF4DY5WCZ3TRPTLZFGBK5SYBJAYFIP5NMQPYT3BOWRUKH7JB5MZY" alt="https://www.litoralpress.cl/paginaconsultas/Servicios_NClipDocumentos/Get_Imagen_Nota.aspx?LPKey=UNS532B6YBPS5FHSHOB6NGBJIGF4DY5WCZ3TRPTLZFGBK5SYBJAYFIP5NMQPYT3BOWRUKH7JB5M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