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OA2KZ5BUEE3IELKFAV5YW2KY2XB5QNAXC4FC6BSXL747OJUHINN4TKRD72AJIEE3YJ4Z5G4ZE3XEO" alt="https://www.litoralpress.cl/paginaconsultas/Servicios_NClipDocumentos/Get_Imagen_Nota.aspx?LPKey=OA2KZ5BUEE3IELKFAV5YW2KY2XB5QNAXC4FC6BSXL747OJUHINN4TKRD72AJIEE3YJ4Z5G4ZE3X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