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434,0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224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YQPZ476VZVCGUDUJREGXGOHT2EADU2EHD4CKKG7S4QVUHJ4GSQSSJ54DQLUIEDV5ZCC7LMHIMQZIY" alt="https://www.litoralpress.cl/paginaconsultas/Servicios_NClipDocumentos/Get_Imagen_Nota.aspx?LPKey=YQPZ476VZVCGUDUJREGXGOHT2EADU2EHD4CKKG7S4QVUHJ4GSQSSJ54DQLUIEDV5ZCC7LMHIMQZ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