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90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64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emos que madurar y perder el miedo de ir al ur&amp;#243;lo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5KCYHSU55LTQQCYAZ7GY44EEGZLD4NZYQKRZZA7OFPZDEKZWZXE7P7UYQYE7M5XQPBIEKNBJX5LDS" alt="https://www.litoralpress.cl/paginaconsultas/Servicios_NClipDocumentos/Get_Imagen_Nota.aspx?LPKey=5KCYHSU55LTQQCYAZ7GY44EEGZLD4NZYQKRZZA7OFPZDEKZWZXE7P7UYQYE7M5XQPBIEKNBJX5L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