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LOMA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J7BQWBRSY542PRT44JSSCB5RLDAJP4B5KKW7BHNLQMHOQPNUAVAQ3RAVC3YIJAYGS33YVR66WF4C" alt="https://www.litoralpress.cl/paginaconsultas/Servicios_NClipDocumentos/Get_Imagen_Nota.aspx?LPKey=LJ7BQWBRSY542PRT44JSSCB5RLDAJP4B5KKW7BHNLQMHOQPNUAVAQ3RAVC3YIJAYGS33YVR66WF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LOMA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FT2QZUZRH6F2T5RBC3EM7MZAFDOQQJCX7GCNGEG46P6PQX6CAIYJYIAP5SA5F2D5UOIKWBHDGHPK" alt="https://www.litoralpress.cl/paginaconsultas/Servicios_NClipDocumentos/Get_Imagen_Nota.aspx?LPKey=PFT2QZUZRH6F2T5RBC3EM7MZAFDOQQJCX7GCNGEG46P6PQX6CAIYJYIAP5SA5F2D5UOIKWBHDGH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