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0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55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insta a empresarios a trabajar juntos, pero a&amp;#241;ade: no se puede seguir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69" src="https://www.litoralpress.cl/paginaconsultas/Servicios_NClipDocumentos/Get_Imagen_Nota.aspx?LPKey=UTPEADG7VM72KOUNUNFUECEMAYHMIQZDF6JKM5YIS2PMPZXRLXJIWXSI5PEHON22SIDAOABJWYKSE" alt="https://www.litoralpress.cl/paginaconsultas/Servicios_NClipDocumentos/Get_Imagen_Nota.aspx?LPKey=UTPEADG7VM72KOUNUNFUECEMAYHMIQZDF6JKM5YIS2PMPZXRLXJIWXSI5PEHON22SIDAOABJWYK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