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3.826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zon llega a un acuerdo con Jorge Segovia y bajar&amp;#225;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5" src="https://www.litoralpress.cl/paginaconsultas/Servicios_NClipDocumentos/Get_Imagen_Nota.aspx?LPKey=X7GKXGENQIL2TYVTBL47AGCZX724OGSM56ETKA5UQSXENL7MQN4WJJWG3SULMZFTELPFTZMRCYSSI" alt="https://www.litoralpress.cl/paginaconsultas/Servicios_NClipDocumentos/Get_Imagen_Nota.aspx?LPKey=X7GKXGENQIL2TYVTBL47AGCZX724OGSM56ETKA5UQSXENL7MQN4WJJWG3SULMZFTELPFTZMRCYS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