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12.7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licto PMGD: fondos extranjeros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energ&amp;#237;as renovables, pero Marcel descarta da&amp;#241;o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HZOXUNSGFGQF4HDBGXVXBWADC5KSRC2KF7WS57BWPUYI7GABHCU64CLVIPLKDFFSZ6HEPD2JOV7F6" alt="https://www.litoralpress.cl/paginaconsultas/Servicios_NClipDocumentos/Get_Imagen_Nota.aspx?LPKey=HZOXUNSGFGQF4HDBGXVXBWADC5KSRC2KF7WS57BWPUYI7GABHCU64CLVIPLKDFFSZ6HEPD2JOV7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0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1.895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licto PMGD: fondos extranjeros adviert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nerg&amp;#237;as renovables, pero Marcel descarta da&amp;#241;o&lt;/b&gt;&lt;/td&gt;&lt;/tr&gt;&lt;tr&gt;&lt;td colspan='6'&gt;&amp;nbsp;&lt;/tr&gt;&lt;tr&gt;&lt;td colspan='6' height='830' valign='top'&gt;&lt;p align='center'&gt;&lt;img border="0" width="185" height="825" src="https://www.litoralpress.cl/paginaconsultas/Servicios_NClipDocumentos/Get_Imagen_Nota.aspx?LPKey=E4PXUW2VCUPH5IMT4IJ54O4UGGWKLZKIISZDIIG5K3BKIZ5B4UDRMGUN45AELWUFDGQRQU26CRLAQ" alt="https://www.litoralpress.cl/paginaconsultas/Servicios_NClipDocumentos/Get_Imagen_Nota.aspx?LPKey=E4PXUW2VCUPH5IMT4IJ54O4UGGWKLZKIISZDIIG5K3BKIZ5B4UDRMGUN45AELWUFDGQRQU26CRL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