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RDELTA 18 / Inversiones Interover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YTMYIM3YHMSEKGMFIO4GO3EPUAQMTU65APT6DTORWB5WSD233WFAW4RJ6WNAUT6KADX7EHXYI7TW" alt="https://www.litoralpress.cl/paginaconsultas/Servicios_NClipDocumentos/Get_Imagen_Nota.aspx?LPKey=DYTMYIM3YHMSEKGMFIO4GO3EPUAQMTU65APT6DTORWB5WSD233WFAW4RJ6WNAUT6KADX7EHXYI7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RDELTA 18 / Inversiones Interover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GYJALVJDVVSEXIVDUKTMYKCLNGO7BYLVBKCOB4LVIUYNSUCF63IQDPL6MKVM4VRA3SDU3X75GHSK" alt="https://www.litoralpress.cl/paginaconsultas/Servicios_NClipDocumentos/Get_Imagen_Nota.aspx?LPKey=PGYJALVJDVVSEXIVDUKTMYKCLNGO7BYLVBKCOB4LVIUYNSUCF63IQDPL6MKVM4VRA3SDU3X75GH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