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6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C4DWVYF27IVBJGXRZCSPDDRMU55MCBRE3SH2EYOFD22VBZGIFU3GI7B7TMPHFB33ATZYUQTI3AVNQ" alt="https://www.litoralpress.cl/paginaconsultas/Servicios_NClipDocumentos/Get_Imagen_Nota.aspx?LPKey=C4DWVYF27IVBJGXRZCSPDDRMU55MCBRE3SH2EYOFD22VBZGIFU3GI7B7TMPHFB33ATZYUQTI3A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