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3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YE2EZBOP7UBYNM46QAVIF3JSCX666I3TWIVYTWEEG4X42PA5BK2AWITOKIBGC7GRRKAMY5NGYV56Y" alt="https://www.litoralpress.cl/paginaconsultas/Servicios_NClipDocumentos/Get_Imagen_Nota.aspx?LPKey=YE2EZBOP7UBYNM46QAVIF3JSCX666I3TWIVYTWEEG4X42PA5BK2AWITOKIBGC7GRRKAMY5NGYV5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