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8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IHBV6PFSOO4VUDUNX7QJD5Q7TJXEGFTVWLHYUN2V5BHS7HJ47MJI62WQDWSASZKAQS3NM6JI5VGTW" alt="https://www.litoralpress.cl/paginaconsultas/Servicios_NClipDocumentos/Get_Imagen_Nota.aspx?LPKey=IHBV6PFSOO4VUDUNX7QJD5Q7TJXEGFTVWLHYUN2V5BHS7HJ47MJI62WQDWSASZKAQS3NM6JI5VG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