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7" src="https://www.litoralpress.cl/paginaconsultas/Servicios_NClipDocumentos/Get_Imagen_Nota.aspx?LPKey=3XISTJWQKFRINKDDBHB7RPL3XV3J3VP3LB4MPX325HBO5C6K3RSGPJIDP6DF2PKMNB6TJCZXLFBVY" alt="https://www.litoralpress.cl/paginaconsultas/Servicios_NClipDocumentos/Get_Imagen_Nota.aspx?LPKey=3XISTJWQKFRINKDDBHB7RPL3XV3J3VP3LB4MPX325HBO5C6K3RSGPJIDP6DF2PKMNB6TJCZXLFB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