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916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5" src="https://www.litoralpress.cl/paginaconsultas/Servicios_NClipDocumentos/Get_Imagen_Nota.aspx?LPKey=LB4P4MXCUOYRB2P6TOEHECAHATU74Y5WTQ7UM5PL6DYZPALQVCNNW5QUJ6QVQ6O4OD65L74PIXPRG" alt="https://www.litoralpress.cl/paginaconsultas/Servicios_NClipDocumentos/Get_Imagen_Nota.aspx?LPKey=LB4P4MXCUOYRB2P6TOEHECAHATU74Y5WTQ7UM5PL6DYZPALQVCNNW5QUJ6QVQ6O4OD65L74PIXP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