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4" src="https://www.litoralpress.cl/paginaconsultas/Servicios_NClipDocumentos/Get_Imagen_Nota.aspx?LPKey=5FO6COXVH5ROQ2RQPQVYUZKJ56SJFGWN6QGFUFHOHPHEZRH4ULW23K5ZC7AFMK72FRRHU5NIXPZVQ" alt="https://www.litoralpress.cl/paginaconsultas/Servicios_NClipDocumentos/Get_Imagen_Nota.aspx?LPKey=5FO6COXVH5ROQ2RQPQVYUZKJ56SJFGWN6QGFUFHOHPHEZRH4ULW23K5ZC7AFMK72FRRHU5NIXPZ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