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40" height="824" src="https://www.litoralpress.cl/paginaconsultas/Servicios_NClipDocumentos/Get_Imagen_Nota.aspx?LPKey=V7VTDIZYP7BFUZ4XM6BJX7BC2RYCEZ7APWBW5JT4QDSZ3KCSQR4TRNXE4U33CX4XVRB7VHTHPYCMG" alt="https://www.litoralpress.cl/paginaconsultas/Servicios_NClipDocumentos/Get_Imagen_Nota.aspx?LPKey=V7VTDIZYP7BFUZ4XM6BJX7BC2RYCEZ7APWBW5JT4QDSZ3KCSQR4TRNXE4U33CX4XVRB7VHTHPY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