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UTITA 7 / Andes Mainstream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EDTV52NKLSIP6EX6QNPETGHQ7BPIJSWS7NWP4PYBMQ4RE74N2EY5TNNN4HFSZA75WD73ONXAGCMG" alt="https://www.litoralpress.cl/paginaconsultas/Servicios_NClipDocumentos/Get_Imagen_Nota.aspx?LPKey=2EDTV52NKLSIP6EX6QNPETGHQ7BPIJSWS7NWP4PYBMQ4RE74N2EY5TNNN4HFSZA75WD73ONXAGC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