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37,1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84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advierte del 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osto del c&amp;#225;ncer para los sistemas de salud sin prevenci&amp;#243;n&lt;/b&gt;&lt;/td&gt;&lt;/tr&gt;&lt;tr&gt;&lt;td colspan='6'&gt;&amp;nbsp;&lt;/tr&gt;&lt;tr&gt;&lt;td colspan='6' height='830' valign='top'&gt;&lt;p align='center'&gt;&lt;img border="0" width="750" height="195" src="https://www.litoralpress.cl/paginaconsultas/Servicios_NClipDocumentos/Get_Imagen_Nota.aspx?LPKey=PVLXFU4RQL3TUEA6KTN53SAHA3U3QGRJ4QO7SM777W7YOH7JVNZVJZTU4OC7D6K7N37FO25HE23Z4" alt="https://www.litoralpress.cl/paginaconsultas/Servicios_NClipDocumentos/Get_Imagen_Nota.aspx?LPKey=PVLXFU4RQL3TUEA6KTN53SAHA3U3QGRJ4QO7SM777W7YOH7JVNZVJZTU4OC7D6K7N37FO25HE23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