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 gerente de corredora STF dispara contra Larra&amp;#237;n V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DBKI33NAGSHO6QS7J6AZSQI2XSBYSADIT625WBH3QMZUNPOUNV6BM5V3MM6XAZIH6HL6GGEGOIZQQ" alt="https://www.litoralpress.cl/paginaconsultas/Servicios_NClipDocumentos/Get_Imagen_Nota.aspx?LPKey=DBKI33NAGSHO6QS7J6AZSQI2XSBYSADIT625WBH3QMZUNPOUNV6BM5V3MM6XAZIH6HL6GGEGOIZ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