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BBBD7L5ZN2KNNZYOS6ZAUG6UWWSY3DL43FELCSBG3ZO5BN4DGG45ERRMXKSU5OI4FFCOKFB37W" alt="https://www.litoralpress.cl/paginaconsultas/Servicios_NClipDocumentos/Get_Imagen_Nota.aspx?LPKey=P35BBBD7L5ZN2KNNZYOS6ZAUG6UWWSY3DL43FELCSBG3ZO5BN4DGG45ERRMXKSU5OI4FFCOKFB3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GZ63MYRS4XDQILSMBFOPCS2XT7Q4G75FZ7DZ5OYXYPIAS75XBBTGPIEOSEBH6T2QE22FGUPDJCK" alt="https://www.litoralpress.cl/paginaconsultas/Servicios_NClipDocumentos/Get_Imagen_Nota.aspx?LPKey=CSGZ63MYRS4XDQILSMBFOPCS2XT7Q4G75FZ7DZ5OYXYPIAS75XBBTGPIEOSEBH6T2QE22FGUPDJ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