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99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QJ2QHB5EF6S6SJRB42FQYDHELKA7B2LI34IZAYM3HPF4XV7KLUXFRDQUCIDLOD7B34RSNSJZUK5HQ" alt="https://www.litoralpress.cl/paginaconsultas/Servicios_NClipDocumentos/Get_Imagen_Nota.aspx?LPKey=QJ2QHB5EF6S6SJRB42FQYDHELKA7B2LI34IZAYM3HPF4XV7KLUXFRDQUCIDLOD7B34RSNSJZUK5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