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rales recibieron certificaci&amp;#243;n gracias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 rece representantes de ocho Servicios Sanitarios Ru- i&amp;#233;n rea. El &amp;#233;xito de esta iniciativa tambi&amp;#233;n se debe al trabajo conjun- l rales &amp;#191;S5R; de las regiones de O&amp;#39;Higgins y Metropoli- El programa tambi&amp;#233; liz&amp;#243; un to con las&lt;/b&gt;&lt;/td&gt;&lt;/tr&gt;&lt;tr&gt;&lt;td colspan='6'&gt;&amp;nbsp;&lt;/tr&gt;&lt;tr&gt;&lt;td colspan='6' height='819' valign='top'&gt;&lt;p align='center'&gt;&lt;img border="0" width="704" height="825" src="https://www.litoralpress.cl/paginaconsultas/Servicios_NClipDocumentos/Get_Imagen_Nota.aspx?LPKey=JCTTU2V7EUAYPCSNCNQAJIJRSZYRTYHSX2EYXGVAKLSJRHWQZQ63QGGBJVPSRSSVICZKJIOSMJCGG" alt="https://www.litoralpress.cl/paginaconsultas/Servicios_NClipDocumentos/Get_Imagen_Nota.aspx?LPKey=JCTTU2V7EUAYPCSNCNQAJIJRSZYRTYHSX2EYXGVAKLSJRHWQZQ63QGGBJVPSRSSVICZKJIOSMJC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