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LNGHEDNNKU7CKWGA7NQ4IKR3EL4KSOIKJO3QOLFVRHMPXF37TZKK" alt="https://www.litoralpress.cl/paginaconsultas/Servicios_NClipDocumentos/Get_Imagen_Nota.aspx?LPKey=253IBJEIQOSNCRR74UCNWIGI5LNGHEDNNKU7CKWGA7NQ4IKR3EL4KSOIKJO3QOLFVRHMPXF37TZ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