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167,6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186.6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chelet ante su alza en encues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97" height="825" src="https://www.litoralpress.cl/paginaconsultas/Servicios_NClipDocumentos/Get_Imagen_Nota.aspx?LPKey=FHU5SZAZPMGHC75ATHPV4JSG2BSPDJWCFGCVVGAJMNJGURR44HYLQDW3HWN6QC5GVBZDLX5N2NZJC" alt="https://www.litoralpress.cl/paginaconsultas/Servicios_NClipDocumentos/Get_Imagen_Nota.aspx?LPKey=FHU5SZAZPMGHC75ATHPV4JSG2BSPDJWCFGCVVGAJMNJGURR44HYLQDW3HWN6QC5GVBZDLX5N2NZ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