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0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Mercurio de Antofagasta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PV626J3AMPWOMHPA5N23UX2K5QTUQ3WYIVPYOQ3XPQW5SIW4S4L4UK2PHEU5VP2OVIZE5TQTDLZMG" alt="https://www.litoralpress.cl/paginaconsultas/Servicios_NClipDocumentos/Get_Imagen_Nota.aspx?LPKey=PV626J3AMPWOMHPA5N23UX2K5QTUQ3WYIVPYOQ3XPQW5SIW4S4L4UK2PHEU5VP2OVIZE5TQTDLZ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