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38.9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Shottas&amp;#39;en la regi&amp;#243;n 3)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L4NZE7F6IYWJN6HA6LOJQQSZ6QCSWJPC2EXYEO5P6DO73PV3BFKEESHFXFGOTEEMSTJSI53DLNNW" alt="https://www.litoralpress.cl/paginaconsultas/Servicios_NClipDocumentos/Get_Imagen_Nota.aspx?LPKey=ML4NZE7F6IYWJN6HA6LOJQQSZ6QCSWJPC2EXYEO5P6DO73PV3BFKEESHFXFGOTEEMSTJSI53DLN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