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16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Domingo&lt;/td&gt;&lt;td align='left' valign='top'&gt;&lt;b style='color:#444444'&gt;VPE:&lt;/b&gt;&lt;/td&gt;&lt;td&gt;$ 1.246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Chel&amp;#233;n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onumental novela del joven antofagastino Andr&amp;#233;s Sabell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A43VXV537DFJFSSLN2F25TM2S7BQAAQ6HG4BFN4T2D5CKWFDUTAGSWITH63RTOVADK5BIWPVG27WQ" alt="https://www.litoralpress.cl/paginaconsultas/Servicios_NClipDocumentos/Get_Imagen_Nota.aspx?LPKey=A43VXV537DFJFSSLN2F25TM2S7BQAAQ6HG4BFN4T2D5CKWFDUTAGSWITH63RTOVADK5BIWPVG27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