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PXCCWBGJRTLEPDATSY6OPGA7XYEDZVCMYKHU64PTA2S247EQUZUSFQWD4RON427NGAJEYDF4G3UY" alt="https://www.litoralpress.cl/paginaconsultas/Servicios_NClipDocumentos/Get_Imagen_Nota.aspx?LPKey=BPXCCWBGJRTLEPDATSY6OPGA7XYEDZVCMYKHU64PTA2S247EQUZUSFQWD4RON427NGAJEYDF4G3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