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4, de 2024.- Renueva veda extractiva para los recursos Huiro negro, Huiro flotador y Huiro palo en la Regi&amp;#243;n de Coquimbo en per&amp;#237;odo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KV2PNZ5P4SLIINEDXH3VDVA26APWJM2ARSYDI4QAZTMOLLM5EWHW2W4UELMOH4DNPILJPDBMZSS" alt="https://www.litoralpress.cl/paginaconsultas/Servicios_NClipDocumentos/Get_Imagen_Nota.aspx?LPKey=TBKV2PNZ5P4SLIINEDXH3VDVA26APWJM2ARSYDI4QAZTMOLLM5EWHW2W4UELMOH4DNPILJPDBMZ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