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88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MJRMESWNRXQ5OONN7IMV3DOQD35OZEGCVQDUENDOK4U45HHHVKLUXUJRL3MYCCRDRQM2PCVHUKJNO" alt="https://www.litoralpress.cl/paginaconsultas/Servicios_NClipDocumentos/Get_Imagen_Nota.aspx?LPKey=MJRMESWNRXQ5OONN7IMV3DOQD35OZEGCVQDUENDOK4U45HHHVKLUXUJRL3MYCCRDRQM2PCVHUKJ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