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76.04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37;n Vial y resguardo de capital que activ&amp;#243; el BC en la b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SPJGPKGMV4DTWY542HAQAUX3GJJ3SPLN4O3L5EO6OHGNX6AS3RK6E2TA4TQ56D4TPBWDCUU3UJCZM" alt="https://www.litoralpress.cl/paginaconsultas/Servicios_NClipDocumentos/Get_Imagen_Nota.aspx?LPKey=SPJGPKGMV4DTWY542HAQAUX3GJJ3SPLN4O3L5EO6OHGNX6AS3RK6E2TA4TQ56D4TPBWDCUU3UJC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