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5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UUPOBP42S7L7VS3ZAWLWJA33R2H3VR57L5ZPPJP44W4CQMKD4XXDZELB2JKUQMZ7GSZEYHVOIXAE" alt="https://www.litoralpress.cl/paginaconsultas/Servicios_NClipDocumentos/Get_Imagen_Nota.aspx?LPKey=IUUPOBP42S7L7VS3ZAWLWJA33R2H3VR57L5ZPPJP44W4CQMKD4XXDZELB2JKUQMZ7GSZEYHVOIX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5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N64KQIANZT2SA2LLOGNT6KLQZDD5JUXG4WYAONIDI6HU3E2SFJBJ7IZTW35FUJKNCYH3CWKANVO" alt="https://www.litoralpress.cl/paginaconsultas/Servicios_NClipDocumentos/Get_Imagen_Nota.aspx?LPKey=T7N64KQIANZT2SA2LLOGNT6KLQZDD5JUXG4WYAONIDI6HU3E2SFJBJ7IZTW35FUJKNCYH3CWKAN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