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III 1 AL 8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7ROFRV55E523TAKZWHIAOZPG47NX24H6INFUOKOZVL4MIN6XYWJ3BW5QLM2RZYOSPFMP2TYAY4W" alt="https://www.litoralpress.cl/paginaconsultas/Servicios_NClipDocumentos/Get_Imagen_Nota.aspx?LPKey=PO7ROFRV55E523TAKZWHIAOZPG47NX24H6INFUOKOZVL4MIN6XYWJ3BW5QLM2RZYOSPFMP2TYAY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 VIII 1 AL 8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AME54SVNS6N4Z3OGYJ36TW6Z2T5ZKW4LSR5BLPISDAUMNMINLJJEE3EROOVVJKURYPMNZDSE7PQ" alt="https://www.litoralpress.cl/paginaconsultas/Servicios_NClipDocumentos/Get_Imagen_Nota.aspx?LPKey=EQAME54SVNS6N4Z3OGYJ36TW6Z2T5ZKW4LSR5BLPISDAUMNMINLJJEE3EROOVVJKURYPMNZDSE7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