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Y2ASQXKWXXAWJA5L3QYXWTDR64TEYXUHF5XYY2TTU7B23NHVTJLH6OFJWVXXQ4HV7F77KQ2QMAWYG" alt="https://www.litoralpress.cl/paginaconsultas/Servicios_NClipDocumentos/Get_Imagen_Nota.aspx?LPKey=Y2ASQXKWXXAWJA5L3QYXWTDR64TEYXUHF5XYY2TTU7B23NHVTJLH6OFJWVXXQ4HV7F77KQ2QMAW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2RYUPVIUDMVJIB7HAXFWCZICCKC42JSMJZ3S65DQT7RTHX57RW2GF5QDIR3QCSNJ77CNUSIE2XGTC" alt="https://www.litoralpress.cl/paginaconsultas/Servicios_NClipDocumentos/Get_Imagen_Nota.aspx?LPKey=2RYUPVIUDMVJIB7HAXFWCZICCKC42JSMJZ3S65DQT7RTHX57RW2GF5QDIR3QCSNJ77CNUSIE2XG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