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P63SCH63ILQC7VPPYXXOWWCDCFBTXAB36URQQ35UJDUA5D3I2POZ3IKXJ2YF5VIAAFHG4SIBW6V4C" alt="https://www.litoralpress.cl/paginaconsultas/Servicios_NClipDocumentos/Get_Imagen_Nota.aspx?LPKey=P63SCH63ILQC7VPPYXXOWWCDCFBTXAB36URQQ35UJDUA5D3I2POZ3IKXJ2YF5VIAAFHG4SIBW6V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5EFCJ5JHA3E7RCBCVSMVDINTPP6UFA3A72U6DQNOMSIU6CZOTKT67EA2G7Z2FGZTZIPT5NCDX66GG" alt="https://www.litoralpress.cl/paginaconsultas/Servicios_NClipDocumentos/Get_Imagen_Nota.aspx?LPKey=5EFCJ5JHA3E7RCBCVSMVDINTPP6UFA3A72U6DQNOMSIU6CZOTKT67EA2G7Z2FGZTZIPT5NCDX66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VZBBKOC2AOQJS6GSOXOMJIWY7F5CKSJJ2JRNBI7UFSFRBOKV5SBUCFV4KMYNBCERJWVFLPXXPLEW" alt="https://www.litoralpress.cl/paginaconsultas/Servicios_NClipDocumentos/Get_Imagen_Nota.aspx?LPKey=AVZBBKOC2AOQJS6GSOXOMJIWY7F5CKSJJ2JRNBI7UFSFRBOKV5SBUCFV4KMYNBCERJWVFLPXXPL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ACYHC7OZFHQ5KT3XR27GD4F46MVY56HL3LQ4WRLMABY4MQA4YUTG4HOCTCROODTHCST7HMNKBDTM4" alt="https://www.litoralpress.cl/paginaconsultas/Servicios_NClipDocumentos/Get_Imagen_Nota.aspx?LPKey=ACYHC7OZFHQ5KT3XR27GD4F46MVY56HL3LQ4WRLMABY4MQA4YUTG4HOCTCROODTHCST7HMNKBDT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