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0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ZJTNK6B64SRBMQCJTKKQ5JDFCIULGGGQWC7FWRN6DBJJJSW7H6J53BEE4ECTBEMRXLIN6PRMRIJ2" alt="https://www.litoralpress.cl/paginaconsultas/Servicios_NClipDocumentos/Get_Imagen_Nota.aspx?LPKey=5ZJTNK6B64SRBMQCJTKKQ5JDFCIULGGGQWC7FWRN6DBJJJSW7H6J53BEE4ECTBEMRXLIN6PRMRI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