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MHBO3CVMOL6FJDTPJZE4QHPPI47EIBCQL2CZF6RCFZY44MR24D2XGD2OQOPNZDLBO4SKAIKIMB2" alt="https://www.litoralpress.cl/paginaconsultas/Servicios_NClipDocumentos/Get_Imagen_Nota.aspx?LPKey=IBMHBO3CVMOL6FJDTPJZE4QHPPI47EIBCQL2CZF6RCFZY44MR24D2XGD2OQOPNZDLBO4SKAIKI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